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43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10 июня 2025 года          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я ГСК «Причал» Федотова Д.С., * года рождения, уроженца *, зарегистрированного и проживающего по адресу: *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едотов Д.С., являясь председателем ГСК «Причал», зарегистрированного по адресу ХМАО – Югра, г. Нефтеюганск, 3 мкр-н, дом 6, офис 14, </w:t>
      </w:r>
      <w:r>
        <w:rPr>
          <w:sz w:val="26"/>
          <w:szCs w:val="26"/>
          <w:lang w:val="en-US"/>
        </w:rPr>
        <w:t>несвоевременно представи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7.01.2025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5.02.202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отов Д.С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Федотова Д.С. в его отсутствие.                          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Федотов Д.С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12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опию налогового расчета по страховым взносам за 12 месяцев 2024, с датой представления 25.02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Срок представлении налогового расчета но страховым взносам за 12 месяцев 2024 года - не позднее 24:00 часов 27.01.2025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Фактически налоговый расчет по страховым взносам   предостав</w:t>
        <w:softHyphen/>
        <w:t>лен 25.02.2025, то есть позже установленного законодательством срока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Федотова Д.С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Федотов Д.С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едотова Д.С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